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№466 от 16.05.2018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 обучающихся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ФГБОУ ВО «Тольяттинский государственный университет»</w:t>
      </w:r>
      <w:r>
        <w:rPr>
          <w:b/>
          <w:sz w:val="32"/>
          <w:szCs w:val="32"/>
        </w:rPr>
        <w:t xml:space="preserve"> </w:t>
      </w:r>
    </w:p>
    <w:p>
      <w:pPr>
        <w:pStyle w:val="ConsPlus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Учебный год в </w:t>
      </w:r>
      <w:r>
        <w:rPr>
          <w:bCs/>
          <w:szCs w:val="24"/>
        </w:rPr>
        <w:t>Тольяттинском государственном университете для студентов очной формы обучения</w:t>
      </w:r>
      <w:r>
        <w:rPr>
          <w:szCs w:val="24"/>
        </w:rPr>
        <w:t xml:space="preserve"> начинается 1 сентября. Если этот день приходится на выходной день, то в этом случае учебный год начинается в первый, следующий за ним, рабочий день. Для студентов заочной, очно-заочной форм обучения, аспирантов всех форм обучения начало учебного года устанавливается Решением Учёного совета ТГУ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2. Продолжительность учебного года составляет, как правило, 52 недели. Продолжительность каникул в течение учебного года устанавливается в соответствии с Приказом </w:t>
      </w:r>
      <w:r>
        <w:rPr>
          <w:color w:val="000000"/>
          <w:szCs w:val="24"/>
        </w:rPr>
        <w:t>Министерства образования и науки РФ № 301 от 05.04.2017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и  Приказом Министерства образования и науки Российской Федерации от 19 ноября 2013 г.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Время продолжительности одного занятия 1 ч 30 мин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График расписания учебных занят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а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:30-10: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:15-11: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:45-14: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:30-16: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:15-17: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:00-19: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 п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:45-21:15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для студентов очной формы обучения магистратуры и студентов очно-заочной формы обучения устанавливается с 18:00 (суббота с 8:30 до 17:45). В исключительных случаях допускается изменение начала занятий по согласованию с проректором по учебной работе и при наличии письменного согласия всех обучающихс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ары студентов направлений подготовки бакалавров, магистров, специалистов заочной формы обучения, аспирантов всех форм обучения выставляются в соответствии с основной занятостью преподавателей в расписании студентов очной формы обучения и загруженностью аудитор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2744"/>
        </w:tabs>
        <w:ind w:left="12744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8">
    <w:name w:val="Заголовок 8 Знак"/>
    <w:qFormat/>
    <w:rPr>
      <w:sz w:val="24"/>
    </w:rPr>
  </w:style>
  <w:style w:type="character" w:styleId="Style10">
    <w:name w:val="Название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9:00Z</dcterms:created>
  <dc:creator>1330</dc:creator>
  <dc:description/>
  <cp:keywords/>
  <dc:language>en-US</dc:language>
  <cp:lastModifiedBy>Юлия Иванова</cp:lastModifiedBy>
  <cp:lastPrinted>2018-12-17T13:55:00Z</cp:lastPrinted>
  <dcterms:modified xsi:type="dcterms:W3CDTF">2018-12-25T05:41:00Z</dcterms:modified>
  <cp:revision>8</cp:revision>
  <dc:subject/>
  <dc:title/>
</cp:coreProperties>
</file>